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02  năm 201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02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01/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ơ kết học kỳ I gửi Phòng GD&amp;ĐT đúng thời gian quy định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ã hoàn thành kiểm kê tài sản ngày 01/01/2019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Làm Lễ thượng lương dãy phòng học mới ngày 17/01/2019 (12/12 âm lịch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iến hành tham mưu UBND bổ sung mái vòm nối hai dãy nhà hai tầ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02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Đón đoàn kiểm tra hoạt động sư phạm và công tác quản lý trường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hiêu sinh số lượng học kỳ 2; Chiêu sinh trẻ nhà trẻ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ân công trực Tết Nguyên đán, tổ chức “Mừng Đảng – Mừng Xuân”, báo tình hình trước và sau Tế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danh sách xếp hạng Website trường mầm non (Đợt 2)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ón đoàn sinh viên thực tập Trường Đại học sư phạm Huế ngày 11/02/2019 đến hết ngày 29/3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ham mưu UBND bổ sung mái vòm nối hai dãy nhà hai tầng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phụ trách chuyên môn xây dựng kế hoạch hướng dẫn thực tập sư phạm năm học 2018-2019. Thành lập Ban chỉ đạo thực tập, phân công giáo viên hướng dẫn cụ thể cgo từng sinh viên.</w:t>
      </w:r>
    </w:p>
    <w:p>
      <w:pPr>
        <w:pStyle w:val="Normal"/>
        <w:spacing w:before="120" w:after="120"/>
        <w:jc w:val="both"/>
        <w:rPr/>
      </w:pPr>
      <w:r>
        <w:rPr/>
        <w:tab/>
        <w:t>- Phân công trực tết Nguyên đán từ ngày 02/02/2019 đến hết ngày 10/02/2019.</w:t>
      </w:r>
    </w:p>
    <w:p>
      <w:pPr>
        <w:pStyle w:val="Normal"/>
        <w:spacing w:before="120" w:after="120"/>
        <w:jc w:val="both"/>
        <w:rPr/>
      </w:pPr>
      <w:r>
        <w:rPr/>
        <w:tab/>
        <w:t>- Chỉ đạo Phó Hiệu trưởng phụ trách Website trường thống kê bài đăng xếp hạng website trường mầm non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Admin</cp:lastModifiedBy>
  <cp:lastPrinted>2016-09-01T08:07:00Z</cp:lastPrinted>
  <dcterms:modified xsi:type="dcterms:W3CDTF">2019-02-11T09:43:00Z</dcterms:modified>
  <cp:revision>358</cp:revision>
  <dc:subject/>
  <dc:title/>
</cp:coreProperties>
</file>